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6" w:space="0" w:color="8A8A9C"/>
        </w:pBdr>
        <w:spacing w:before="0" w:after="280"/>
        <w:rPr>
          <w:rFonts w:ascii="Verdana" w:hAnsi="Verdana" w:cs="Verdana"/>
          <w:b w:val="false"/>
          <w:b w:val="false"/>
          <w:bCs w:val="false"/>
          <w:color w:val="000040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000040"/>
          <w:sz w:val="29"/>
          <w:szCs w:val="29"/>
        </w:rPr>
        <w:t>Fernando Méndez Ibisate</w:t>
      </w:r>
    </w:p>
    <w:p>
      <w:pPr>
        <w:pStyle w:val="NormalWeb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CC"/>
          <w:sz w:val="20"/>
          <w:szCs w:val="20"/>
        </w:rPr>
        <w:t>Cargo y datos de contacto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or Titular de Universidad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acho 231 · Edificio de 1º ('Prefabricado')</w:t>
        <w:br/>
        <w:t>Tel: +34 91 394 26 23</w:t>
        <w:br/>
        <w:t>Fax: +34 91 394 24 48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FFFFF" w:val="clear"/>
          </w:rPr>
          <w:br/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fmendezi@ccee.ucm.es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INEAS DE INVESTIGACIÓ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samiento Económi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samiento clásico y ortodox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ginalismo y Neoclásico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ología en Economí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oría y Política Monetaria en la Historia del Pensamiento Económic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OCENCI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ia del Pensamiento Económico I (1er semestre, LECO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ia del Pensamiento Económico II (1er semestre, LECO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ia del Pensamiento Económico Monetario (1er semestre, GENÉRICA)</w:t>
      </w:r>
      <w:r>
        <w:rPr>
          <w:rStyle w:val="StrongEmphasis"/>
          <w:rFonts w:cs="Arial" w:ascii="Arial" w:hAnsi="Arial"/>
          <w:color w:val="000000"/>
          <w:sz w:val="20"/>
          <w:szCs w:val="20"/>
          <w:vertAlign w:val="superscript"/>
        </w:rPr>
        <w:t>*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ia Económica (1er semestre, GADE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ia del Pensamiento Económico: teorías y políticas monetarias (Anual. Doctorado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*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esaparece a partir del curso 2009-2010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UBLICACIONES SELECCIONADA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ROS Y CAPÍTULOS DE LIBRO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1994), "El EME (error monetario europeo): lecciones recientes para la construcción de la unidad europea, con especial referencia al NAFTA", Capítulo 15, en Ramón Febrero (ed.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spaña y la unificación monetaria europea: una reflexión crítica</w:t>
      </w:r>
      <w:r>
        <w:rPr>
          <w:rFonts w:cs="Arial" w:ascii="Arial" w:hAnsi="Arial"/>
          <w:color w:val="000000"/>
          <w:sz w:val="20"/>
          <w:szCs w:val="20"/>
        </w:rPr>
        <w:t>, Madrid, ABACUS, págs. 357-391. ISBN: 84-89175-00-4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2000), "Estudio Preliminar" y edición de Henry Thornton (1802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Una investigación sobre la naturaleza y los efectos del crédito papel de Gran Bretaña</w:t>
      </w:r>
      <w:r>
        <w:rPr>
          <w:rFonts w:cs="Arial" w:ascii="Arial" w:hAnsi="Arial"/>
          <w:color w:val="000000"/>
          <w:sz w:val="20"/>
          <w:szCs w:val="20"/>
        </w:rPr>
        <w:t>, Madrid, Pirámide,     págs. 9-61. ISBN: 84-368-1464-9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2003), "Mecanismos de control y reglas de política monetaria: una experiencia histórica reciente", 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studios de Historia y de Pensamiento Económico. Homenaje al Profesor Francisco Bustelo García del Real</w:t>
      </w:r>
      <w:r>
        <w:rPr>
          <w:rFonts w:cs="Arial" w:ascii="Arial" w:hAnsi="Arial"/>
          <w:color w:val="000000"/>
          <w:sz w:val="20"/>
          <w:szCs w:val="20"/>
        </w:rPr>
        <w:t>, Madrid, Editorial Complutense, S.A., págs. 541-566, ISBN: 84-7491-733-6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2004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arginalistas y neoclásicos</w:t>
      </w:r>
      <w:r>
        <w:rPr>
          <w:rFonts w:cs="Arial" w:ascii="Arial" w:hAnsi="Arial"/>
          <w:color w:val="000000"/>
          <w:sz w:val="20"/>
          <w:szCs w:val="20"/>
        </w:rPr>
        <w:t>, Madrid, Síntesis. ISBN: 84-9756-183-X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2006), "Miguel de Unamuno y la economía", en Luis Perdices y Manuel Santos (coord.),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conomía y Literatura</w:t>
      </w:r>
      <w:r>
        <w:rPr>
          <w:rFonts w:cs="Arial" w:ascii="Arial" w:hAnsi="Arial"/>
          <w:color w:val="000000"/>
          <w:sz w:val="20"/>
          <w:szCs w:val="20"/>
        </w:rPr>
        <w:t>, Madrid, Ecobook, págs. 411-431. ISBN-10: 84-934807-3-8. ISBN-13: 978-84-934807-3-8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2007), "Mary Paley Marshall (1850-1944)", en Luis Perdices y Elena Gallego (coord.)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ujeres Economistas</w:t>
      </w:r>
      <w:r>
        <w:rPr>
          <w:rFonts w:cs="Arial" w:ascii="Arial" w:hAnsi="Arial"/>
          <w:color w:val="000000"/>
          <w:sz w:val="20"/>
          <w:szCs w:val="20"/>
        </w:rPr>
        <w:t>, Madrid, Ecobook, págs. 151-196. ISBN: 978-84-96877-02-3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ÍCULO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1988), "Teorías decimonónicas del dinero en el siglo XX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formación Comercial Española</w:t>
      </w:r>
      <w:r>
        <w:rPr>
          <w:rFonts w:cs="Arial" w:ascii="Arial" w:hAnsi="Arial"/>
          <w:color w:val="000000"/>
          <w:sz w:val="20"/>
          <w:szCs w:val="20"/>
        </w:rPr>
        <w:t>, 656 (abril), 79-92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1991), "La Unión Monetaria Europea: ¿único diseño de cooperación?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Revista de Fomento Social</w:t>
      </w:r>
      <w:r>
        <w:rPr>
          <w:rFonts w:cs="Arial" w:ascii="Arial" w:hAnsi="Arial"/>
          <w:color w:val="000000"/>
          <w:sz w:val="20"/>
          <w:szCs w:val="20"/>
        </w:rPr>
        <w:t>, 182 (abril-junio), 137-151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1993), "Aspectos macroeconómicos del pensamiento de Alfred Marshall: teoría monetaria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Revista de Historia Económica</w:t>
      </w:r>
      <w:r>
        <w:rPr>
          <w:rFonts w:cs="Arial" w:ascii="Arial" w:hAnsi="Arial"/>
          <w:color w:val="000000"/>
          <w:sz w:val="20"/>
          <w:szCs w:val="20"/>
        </w:rPr>
        <w:t>, XI, 2 (primavera-verano): 337-364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1993), "El «Ensayo sobre el dinero» y «Una nota matemática acerca del valor del dinero» de Alfred Marshall: un estudio preliminar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ibertas</w:t>
      </w:r>
      <w:r>
        <w:rPr>
          <w:rFonts w:cs="Arial" w:ascii="Arial" w:hAnsi="Arial"/>
          <w:color w:val="000000"/>
          <w:sz w:val="20"/>
          <w:szCs w:val="20"/>
        </w:rPr>
        <w:t>, X, 19 (octubre): 33-64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1996), "Alfred Marshall y el banco central: política monetaria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Revista de Historia Económica</w:t>
      </w:r>
      <w:r>
        <w:rPr>
          <w:rFonts w:cs="Arial" w:ascii="Arial" w:hAnsi="Arial"/>
          <w:color w:val="000000"/>
          <w:sz w:val="20"/>
          <w:szCs w:val="20"/>
        </w:rPr>
        <w:t>, XIV, 3 (otoño-invierno): 641-669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y Rodríguez Braun, Carlos (1999), "Alfred Marshall y el precio fijo de los libros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nformación Comercial Española</w:t>
      </w:r>
      <w:r>
        <w:rPr>
          <w:rFonts w:cs="Arial" w:ascii="Arial" w:hAnsi="Arial"/>
          <w:color w:val="000000"/>
          <w:sz w:val="20"/>
          <w:szCs w:val="20"/>
        </w:rPr>
        <w:t>, 779 (julio-agosto), 89-103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- Méndez Ibisate, Fernando (2008), "El valor económico de la emigración"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Estudios Mirandeses. Fundación Profesor Cantera Burgos</w:t>
      </w:r>
      <w:r>
        <w:rPr>
          <w:rFonts w:cs="Arial" w:ascii="Arial" w:hAnsi="Arial"/>
          <w:color w:val="000000"/>
          <w:sz w:val="20"/>
          <w:szCs w:val="20"/>
        </w:rPr>
        <w:t>, XXVIII (B), 165-220, ISSN: 0212-1875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EMINARIOS, PONENCIAS Y COMUNICACIONES RECIENT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Setenta años de la Teoría General de Keynes. Una lectura actual y crítica", ponencia presentada en el Seminario de Economía Política «Lucas Beltrán», de la Universidad San Pablo-CEU, Madrid, 12 de mayo de 2006. Documento de Trabajo de la Facultad de Ciencias Económicas y Empresariales de la Universidad Complutense de Madrid, E-Prints Complutense, Código ID: 6853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Edmund S. Phelps: aportaciones teóricas y analíticas de un Nobel ecléctico y rawlsiano", Departamento de Economía Aplicada y Gestión Pública, Facultad de Ciencias Económicas y Empresariales, Universidad de Educación a Distancia (UNED), Madrid, jueves 17 de mayo de 2007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El valor económico de la emigración", en el Curso «Emigración - Inmigración», Fundación Cultural Profesor Cantera Burgos, Miranda de Ebro (Burgos), miércoles 28 de mayo de 2008. Publicado en revista de la Fundación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"Posibles soluciones a la crisis: Keyn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vs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riedman", Seminario de Economía Política «Lucas Beltrán», Universidad San Pablo-CEU, Madrid, 22 de enero de 2009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El papel de la política monetaria y fiscal en la crisis actual", en el Curso «Reflexionando sobre la crisis económica», Universidad CEU - Cardenal Herrera, Valencia, martes 30 de junio de 200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mendezi@ccee.uc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5:00Z</dcterms:created>
  <dc:creator>José Luis García</dc:creator>
  <dc:description/>
  <cp:keywords/>
  <dc:language>en-US</dc:language>
  <cp:lastModifiedBy>José Luis García</cp:lastModifiedBy>
  <dcterms:modified xsi:type="dcterms:W3CDTF">2013-05-16T14:45:00Z</dcterms:modified>
  <cp:revision>1</cp:revision>
  <dc:subject/>
  <dc:title>Fernando Méndez Ibisate</dc:title>
</cp:coreProperties>
</file>